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drawing>
          <wp:inline distT="0" distB="0" distL="0" distR="0">
            <wp:extent cx="62293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5041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 xml:space="preserve">Pest Megyei Labdarúgó Szövetség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Hobby Headline;Times New Roman" w:cs="Hobby Headline;Times New Roman" w:ascii="Hobby Headline;Times New Roman" w:hAnsi="Hobby Headline;Times New Roman"/>
          <w:b/>
          <w:bCs/>
          <w:sz w:val="36"/>
          <w:szCs w:val="36"/>
        </w:rPr>
        <w:t xml:space="preserve">                   </w:t>
      </w:r>
      <w:r>
        <w:rPr>
          <w:rFonts w:cs="Hobby Headline;Times New Roman" w:ascii="Hobby Headline;Times New Roman" w:hAnsi="Hobby Headline;Times New Roman"/>
          <w:b/>
          <w:bCs/>
          <w:sz w:val="36"/>
          <w:szCs w:val="36"/>
        </w:rPr>
        <w:t>Ócsai Versenybizottság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</w:t>
      </w:r>
      <w:r>
        <w:rPr>
          <w:b/>
          <w:sz w:val="23"/>
          <w:szCs w:val="23"/>
        </w:rPr>
        <w:t>2364.Ócsa, Bajcsy Zs.u.2.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                             </w:t>
      </w:r>
      <w:r>
        <w:rPr>
          <w:sz w:val="23"/>
          <w:szCs w:val="23"/>
        </w:rPr>
        <w:t>tel.: 70/9318654        e-mail: ocsai.klsz@gmail.c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 sz. hivatalos közlöny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u w:val="single"/>
        </w:rPr>
      </w:pPr>
      <w:r>
        <w:rPr>
          <w:b/>
          <w:u w:val="single"/>
        </w:rPr>
        <w:t xml:space="preserve">Eredmények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1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 - 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2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5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3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- 3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z Üllő DSE csapatától 10 pont levon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ömrő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kucs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áborfalva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ő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teri K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Üllöi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hartyán K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1080"/>
        <w:gridCol w:w="1080"/>
        <w:gridCol w:w="1080"/>
        <w:gridCol w:w="900"/>
        <w:gridCol w:w="900"/>
        <w:gridCol w:w="1080"/>
        <w:gridCol w:w="144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nád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csa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ömsö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k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árcs V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2200"/>
        <w:gridCol w:w="2300"/>
        <w:gridCol w:w="720"/>
        <w:gridCol w:w="60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ő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zai csap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endég csap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e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0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7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2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-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8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- 0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19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- 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30"/>
        <w:gridCol w:w="1080"/>
        <w:gridCol w:w="1080"/>
        <w:gridCol w:w="1080"/>
        <w:gridCol w:w="900"/>
        <w:gridCol w:w="900"/>
        <w:gridCol w:w="1080"/>
        <w:gridCol w:w="1370"/>
        <w:gridCol w:w="54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l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patne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oz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őzele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öntetl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e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őtt gó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pott gól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ólkülönbsé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 Dab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Lurkó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C Etal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áli B.K.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jlengyel D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ónémed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yi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rkény 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sőpakony S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k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haraszti MT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 xml:space="preserve">A hátralévő progra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85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Üllöi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Üllő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lsőpakony 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éteri K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áborfalva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kucs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hartyán K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5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30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4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4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ömrő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kucs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elsőpakony S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hartyán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llő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Táborfalva K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sárnap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teri KSK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Üllöi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1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6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83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3094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Pereg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5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csa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7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rkény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FC Dabas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6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10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gy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Örkény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7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ütörtö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09890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sónéme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Bugy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9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ömsödi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Lurkó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10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Ócsa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3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9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rnád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Alsónéme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10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C Dabas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Inárcs V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06.02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da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103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eg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2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ömsödi 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309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árcs V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Hernád S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1000"/>
        <w:gridCol w:w="1000"/>
        <w:gridCol w:w="1000"/>
        <w:gridCol w:w="2500"/>
        <w:gridCol w:w="2500"/>
      </w:tblGrid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5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Kedd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44276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Újlengyel D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- AFC Etalon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05.28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8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Lurkó 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Újlengyel DSE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66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yáli B.K.SE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unaharaszti MTK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fordul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010.12.31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tek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: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42771)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C Etalon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yáli B.K.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Figyelmeztet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árga lap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0"/>
        <w:gridCol w:w="1440"/>
        <w:gridCol w:w="1800"/>
        <w:gridCol w:w="1980"/>
        <w:gridCol w:w="126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d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át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i csapa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vendég csapa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edmény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üntető pon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jhartyán K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yömrői 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- 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5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NICH ZOLT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árcs V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Kakucs K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09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TAMÁ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98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CS PÁ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2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llő 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Felsőpakony S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- 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86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YAR DÁNIE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SUTA NORBER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CZÉS ZSOL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43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Y TAMÁ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os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10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KERES TIBO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.05.23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yáli B.K.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Üllöi DS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- 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ÉNAI TIB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5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AS BALÁZ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árga la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ind w:left="720" w:hanging="720"/>
        <w:rPr>
          <w:u w:val="single"/>
        </w:rPr>
      </w:pPr>
      <w:r>
        <w:rPr>
          <w:u w:val="single"/>
        </w:rPr>
        <w:t>Szervezési közleménye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A Versenybizottság kéri a csapatokat, hogy – tekintve az időjárás okozta sok mérkőzésmódosítást – ha valamely mérkőzés időpontjáról más információjuk van, egyeztessenek az ellenféllel, és a Versenybizottsággal, Illetve a 2010. 12.31. dátummal található mérkőzések időpontjáról állapodjanak meg.</w:t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Orgován László</w:t>
        <w:tab/>
        <w:t>Nagy Györg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ab/>
        <w:t>Elnök</w:t>
        <w:tab/>
        <w:t>titkár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/>
        <w:t>Ócsa, 2010. 05.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obby Headlin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58:00Z</dcterms:created>
  <dc:creator>a</dc:creator>
  <dc:description/>
  <cp:keywords/>
  <dc:language>en-US</dc:language>
  <cp:lastModifiedBy>a</cp:lastModifiedBy>
  <cp:lastPrinted>2008-10-14T08:14:00Z</cp:lastPrinted>
  <dcterms:modified xsi:type="dcterms:W3CDTF">2010-05-26T18:41:00Z</dcterms:modified>
  <cp:revision>8</cp:revision>
  <dc:subject/>
  <dc:title>Körzeti Labdarúgó Szövetség</dc:title>
</cp:coreProperties>
</file>